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k przygotować referat, który zostanie dobrze oceni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tery proste reguły forma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erat powinien trwać około </w:t>
      </w:r>
      <w:r>
        <w:rPr>
          <w:b/>
        </w:rPr>
        <w:t>30 minut</w:t>
      </w:r>
      <w:r>
        <w:rPr/>
        <w:t xml:space="preserve"> (nie można przekroczyć tego limitu czas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stawiamy własne obserwacje wsparte </w:t>
      </w:r>
      <w:r>
        <w:rPr>
          <w:b/>
        </w:rPr>
        <w:t>minimum czterema</w:t>
      </w:r>
      <w:r>
        <w:rPr/>
        <w:t xml:space="preserve"> przykładami utworów z zakresu literatury, filmu, muzyki, reklamy, gier komputerowych itp., a więc z zakresu szeroko pojętej kultury popularnej (</w:t>
      </w:r>
      <w:r>
        <w:rPr>
          <w:u w:val="single"/>
        </w:rPr>
        <w:t>co najmniej jeden</w:t>
      </w:r>
      <w:r>
        <w:rPr/>
        <w:t xml:space="preserve"> z przykładów musi dotyczyć literatur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żna prezentować materiały pomocnicze, takie jak: ilustracje, zdjęcia, figurki, plakaty, książeczki, muzyka itp. Nie można wyświetlać fragmentów film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można nie przyjść na zajęcia w dniu swojego referatu – taki incydent skutkuje brakiem zaliczenia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 czym mówi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i jest </w:t>
      </w:r>
      <w:r>
        <w:rPr>
          <w:b/>
        </w:rPr>
        <w:t>ogólny mechanizm konstrukcji danego typu bohatera</w:t>
      </w:r>
      <w:r>
        <w:rPr/>
        <w:t xml:space="preserve"> (np. wygląd, charakter, wypowiedzi, czyny, upodobania, pochodzenie, miejsce zamieszkania, rodzaj relacji z innymi bohateram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amy </w:t>
      </w:r>
      <w:r>
        <w:rPr>
          <w:b/>
        </w:rPr>
        <w:t>fabularną funkcję wyznaczonego wzorca</w:t>
      </w:r>
      <w:r>
        <w:rPr/>
        <w:t xml:space="preserve"> (dlaczego dany typ postaci ma takie a nie inne cechy – czemu one służą, jakie funkcje realizują, jak wpływają na przynależność gatunkową utworu itp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żemy spróbować ustalić </w:t>
      </w:r>
      <w:r>
        <w:rPr>
          <w:b/>
        </w:rPr>
        <w:t>źródło wzorca</w:t>
      </w:r>
      <w:r>
        <w:rPr/>
        <w:t xml:space="preserve"> (np. jaki gatunek, epoka, prąd lub wydarzenie wpłynęły na ukształtowanie się danego schemat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żemy wspomnieć o </w:t>
      </w:r>
      <w:r>
        <w:rPr>
          <w:b/>
        </w:rPr>
        <w:t>zapożyczeniach</w:t>
      </w:r>
      <w:r>
        <w:rPr/>
        <w:t xml:space="preserve"> z innych schematów (odwołania danego typu bohatera do innych typów – czy są, na czym polegają, jakie są ich funkcje itp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żemy wspomnieć o </w:t>
      </w:r>
      <w:r>
        <w:rPr>
          <w:b/>
        </w:rPr>
        <w:t>interesujących innowacjach</w:t>
      </w:r>
      <w:r>
        <w:rPr/>
        <w:t xml:space="preserve"> względem schematu danego typu bohatera wprowadzonych przez jakiegoś twórcę – jak został złamany schemat, z jakiego powodu, jakie nowe funkcje można dzięki takiej zmianie zrealizować it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Życzę przyjemnej pracy! Ewentualne problemy lub wątpliwości proszę zgłaszać na adres </w:t>
      </w:r>
      <w:hyperlink r:id="rId2">
        <w:r>
          <w:rPr>
            <w:rStyle w:val="InternetLink"/>
          </w:rPr>
          <w:t>halina.kubicka@op.pl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ina.kubicka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10:00Z</dcterms:created>
  <dc:creator>Halinka</dc:creator>
  <dc:description/>
  <dc:language>en-US</dc:language>
  <cp:lastModifiedBy>Halinka</cp:lastModifiedBy>
  <dcterms:modified xsi:type="dcterms:W3CDTF">2009-03-03T15:33:00Z</dcterms:modified>
  <cp:revision>3</cp:revision>
  <dc:subject/>
  <dc:title>Jak przygotować referat, który zostanie dobrze oceniony</dc:title>
</cp:coreProperties>
</file>